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drawing>
          <wp:inline distT="0" distB="0" distL="0" distR="0">
            <wp:extent cx="6494780" cy="893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Муниципальное бюджетное общеобразовательное учреждение «Шуманская основная  общеобразовательная школа Высокогорского муниципального района Республики Татарстан», в дальнейшем именуемое «Учреждение», создано в 2011 году на основании Постановления исполнительного комитета Высокогорского муниципального района Республики Татарстан от </w:t>
      </w:r>
      <w:r>
        <w:rPr>
          <w:rFonts w:cs="Times New Roman" w:ascii="Times New Roman" w:hAnsi="Times New Roman"/>
          <w:sz w:val="24"/>
          <w:szCs w:val="24"/>
          <w:u w:val="single"/>
        </w:rPr>
        <w:t>11.05.201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438</w:t>
      </w:r>
      <w:r>
        <w:rPr>
          <w:rFonts w:cs="Times New Roman" w:ascii="Times New Roman" w:hAnsi="Times New Roman"/>
          <w:sz w:val="24"/>
          <w:szCs w:val="24"/>
        </w:rPr>
        <w:t xml:space="preserve">. Переименован в муниципальное бюджетное общеобразовательное учреждение на основании Постановления исполнительного комитета Высокогорского муниципального района Республики Татарстан 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5.09.2015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7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Устав разработан в соответствии с Федеральным законом от 29 декабря 2012 года № 273-ФЗ «Об образовании в Российской Федерации» (далее-Федеральный закон)  и определяет организацию образовательного процесса  в Учреждение, а также основные  задачи деятельности, права и обязанности сотрудников, обучающихся и родителей (законных представителей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Полное официальное наименование Учреждения: муниципальное бюджетное общеобразовательное учреждение «Шуманская основная общеобразовательная школа  Высокогорского муниципального района Республики Татарстан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лное официальное наименование Учреждения на татарском языке: </w:t>
      </w:r>
      <w:r>
        <w:rPr>
          <w:rFonts w:cs="Times New Roman" w:ascii="Times New Roman" w:hAnsi="Times New Roman"/>
          <w:sz w:val="24"/>
          <w:szCs w:val="24"/>
        </w:rPr>
        <w:t>«Татарстан Республикасы Биектау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ының Шуман </w:t>
      </w:r>
      <w:r>
        <w:rPr>
          <w:rFonts w:cs="Times New Roman" w:ascii="Times New Roman" w:hAnsi="Times New Roman"/>
          <w:sz w:val="24"/>
          <w:szCs w:val="24"/>
          <w:lang w:val="tt-RU"/>
        </w:rPr>
        <w:t>төп гомуми  белем  мәктәбе гомуми белем  муниципаль бюджет  учреждениесе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4. Сокращенное официальное наименование Учреждени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МБОУ «Шуманская ООШ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ное официальное  наименование Учреждения на татарском языке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МБУ «Шуман ГУББМ»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5. Организационно-правовая форма Учреждения – муниципальное бюджетное   учреждение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ип Учреждения –   общеобразовательное учреждени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Учреждение является некоммерческой организацией и не ставит извлечение прибыли основной целью своей деятельност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7. Учредителем и собственником имущества Учреждения является муниципальное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разование «Высокогорский муниципальный район  Республики Татарстан</w:t>
      </w:r>
      <w:r>
        <w:rPr>
          <w:rFonts w:cs="Times New Roman" w:ascii="Times New Roman" w:hAnsi="Times New Roman"/>
          <w:sz w:val="24"/>
          <w:szCs w:val="24"/>
          <w:lang w:eastAsia="en-US"/>
        </w:rPr>
        <w:t>» (далее -Учредитель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ункции и полномочия Учредителя Учреждения от имени муниципального образования Высокогорский муниципальный район осуществляет Исполнительный комитет Высокогорского муниципального района (далее - Исполком района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дельные функции и полномочия Учредителя, в соответствии c муниципальными правовыми актами муниципального образования Высокогорский муниципальный район осуществляет муниципальное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азенное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реждение «Отдел образования исполнительного комитета Высокогорского муниципального района Республики Татарстан» (далее - Отдел образования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реждение является юридическим лицом, находящимся в ведении Отдела образова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8. Учреждение имеет лицевые счета, открытые в финансовом органе Учредителя. Лицевые счета открываются в порядке, установленным финансовым органом Учредител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9. Учреждение имеет в оперативном управлении обособленное имущество, самостоятельный баланс, круглую печать установленного образца, штамп и бланки со своим наименование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1.10. Учреждение самостоятельно в осуществлении образовательного процесса, подборе и расстановке кадров, финансовой, хозяйственной и иной деятельности в пределах, установленных законодательством Российской Федерации и настоящим уставом.</w:t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11. Место нахождения Учреждения (юридический, фактический и почтовый адрес): </w:t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2714, Республика Татарстан, Высокогорский район, село Шуман, улица Северная, дом № 20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12. В соответствии со статьей 29 Федерального закона Учреждение формирует открытые и общедоступные информационные ресурсы, содержащие информацию об его деятельности, и обеспечивает доступ к данным ресурсам посредством размещения их в информационно-телекоммуникационных сетях, в том числе на официальном сайте Учреждения в сети «Интернет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мещения на официальном сайте Учреждения в сети «Интернет» и обновления информации об Учреждении устанавливается в соответствии c законодательством Российской Федераци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Образовательная деятельность, осуществляемая Учреждением,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, установленных законодательством Российской Федерации в области образов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рование образовательной деятельности осуществляется по видам образования, по уровням образования и по подвидам дополнительного образова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Государственная аккредитация образовательной деятельности Учреждения проводится в порядке, установленном законодательством Российской Федерации в области образова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Учреждение выдает лицам, успешно прошедшим государственную итоговую аттестацию, аттестаты об основном общем образовании (далее – аттестаты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Учреждения на выдачу в установленном порядке аттестатов по аккредитованным образовательным программам начального общего, основного общего образования подтверждается свидетельством о государственной аккредитац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ые бланки аттестатов и приложений к ним скрепляются печатью Учрежд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В Учреждении создание и деятельность политических партий, религиозных организаций (объединений) не допускаетс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. Учреждение создает условия для реализации гражданами Республики Татарстан гарантированного государством права на получение общедоступного и бесплатного общего образования всех уровней, если образование данного уровня гражданин получает впервые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нагрузка и режим занятий обучающихся определяются учебным планом, графиком работы Учреждения в соответствии с санитарно-гигиеническими требованиям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8. Медицинское обслуживание обучающихся в Учреждении обеспечивается медицинским персоналом, действующим на основании договора,  заключаемым между государственным автономным учреждением здравоохранения «Высокогорская центральная районная больница» и Учреждением, и наряду с администрацией Учреждения и педагогическими работниками несет ответственность за проведение лечебно-профилактических мероприяти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9. Организацию охраны здоровья обучающихся (за исключением оказания первичной медико-санитарной помощи, прохождения периодических медицинских осмотров и диспансеризации), осуществляет Учреждени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0. Все работники Учреждения в обязательном порядке проходят предварительные и периодические медицинские осмотры, согласно действующему законодательст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1. Организация питания в Учреждении осуществляется штатными работниками школьной столовой. В Учреждении предусмотрено помещение для питания обучающихся и работников Учреждения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ЦЕЛИ, ЗАДАЧИ И ВИДЫ ДЕЯТЕЛЬНОСТИ УЧРЕЖД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реждение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 и настоящим Уставо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 Основными  целями Учреждения являются:</w:t>
      </w:r>
    </w:p>
    <w:p>
      <w:pPr>
        <w:pStyle w:val="Style21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по образовательным программам начального общего, основного общего  образования;</w:t>
      </w:r>
    </w:p>
    <w:p>
      <w:pPr>
        <w:pStyle w:val="Style21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Основными задачами Учреждения являются: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 воспитание в интересах личности, общества, государства, обеспечение охраны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;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жизни и здоровья человека, прав и свобод личности, свободного развития личности, воспитания взаимоуважения, трудолюбия, гражданственности, патриотизма, ответственности, правовой культуры, бережного отношения к природе и окружающей среды, рационального природопользования;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 характер образования;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образовательного процесса на территории Республики Татарстан, защита и развитие этнокультурных особенностей и традиции народов Республики Татарстан и Российской Федерации в условиях многонациональности;</w:t>
      </w:r>
    </w:p>
    <w:p>
      <w:pPr>
        <w:pStyle w:val="Style21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кратический характер управления образованием, обеспечение прав  работников Учреждения, обучающихся, родителей (законных представителей) несовершеннолетних обучающихся на участие в управлении Учрежд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4. Для реализации своих основных целей и задач в компетенцию Учреждения входи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штатного расписания, если иное не установлено нормативными правовыми актами РФ, РТ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 работу работников, заключение с ними и расторжение трудовых договоров, если иное не установлено федеральным законодательств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образовательных программ, рабочих программ по учебным дисциплинам Учреждения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по согласованию с Учредителем Программы развития Учреждения, если иное не установлено федеральным законодательством;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годового календарного учебного графика по согласованию с Отделом образования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обучающихся в Учреждение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й уче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форм, средств и методов обучения, 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мообследования, обеспечение функционирование внутренней системы оценки качества образования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храны и укрепления здоровья, организации питания обучающихся и работников Учреждения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циально-психологического тестирования в целях раннего выявления незаконного потребления наркотических средств и психотропных веществ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занятия обучающихся физической культурой и спортом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требований к одежде обучающихся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Учреждении и не запрещенной законодательством РФ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оздания и ведения официального сайта Учреждения в сети «Интернет»;</w:t>
      </w:r>
    </w:p>
    <w:p>
      <w:pPr>
        <w:pStyle w:val="Style21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чреждение имеет право: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дополнительные образовательные программы и оказывать дополнительные образовательные услуги (на договорной основе), не включенные в перечень основных общеобразовательных программ, определяющих статус Учреждения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ы и формы дополнительных образовательных услуг, в том числе платных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существлять образовательную, научную, административную, финансово-экономическую деятельность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консультационную, просветительскую деятельность, деятельность в сфере охраны здоровья граждан и иную не противоречащую целям создания Учреждения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ля осуществления своей уставной деятельности дополнительные источники финансирования и материальные средства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в качестве арендатора и арендодателя имущества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собственную продукцию, работы и услуги, выполняемые Учреждением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благотворительные мероприятия в порядке, установленном законодательством Российской Федерации и Республики Татарстан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среднические услуги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ировать и пропагандировать деятельность Учреждения, используя средства массовой информации и другие формы; осуществлять внешнеэкономическую деятельность в порядке установленном законодательством Российской Федерации  и Республики Татарстан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чреждение несет в установленном законодательством Российской Федерации порядке ответственность за: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ыполнение функций, отнесенных к его компетенции;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ю не в полном объеме образовательных программ в соответствии с учебным планом и календарным учебным графиком;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здоровье обучающихся,  работников Учреждения во время образовательного процесса;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о образования своих выпускников; 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;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;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ействия, предусмотренные законодательством Российской Федерации.</w:t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ЦЕЛИ ОБРАЗОВАТЕЛЬНОГО ПРОЦЕССА, ТИПЫ И ВИДЫ ОБРАЗОВАТЕЛЬНЫХ ПРОГРАММ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учение и воспитание в Учреждении ведутся на русском языке. Допускается (по желанию родителей) открытие классов с татарским языком обучения и воспит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реждение осуществляет образовательный процесс в соответствии с уровнями общего образования: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(нормативный срок освоения-4 года)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(нормативный срок освоения-5 лет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сновным образовательным программам  относятся основные общеобразовательные программы - образовательные программы начального общего образования, образовательные программы основного общего образов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направлено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ё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является базой для получения основного общего образова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является базой для получения среднего общего образования, среднего профессионального образов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Начальное общее образование, основное общее образование являются обязательными уровнями образовани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наличии соответствующих условий и, исходя из образовательных потребностей и интересов обучающихся, их родителей (законных представителей), в Учреждении может быть введено углубленное изучение отдельных учебных предметов, предметных областей соответствующей образовательной программы (профильное обучение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ля обучающихся, нуждающихся в длительном лечении, детей-инвалидов, которые по состоянию здоровья не могут посещать Учреждение, обучение по образовательным программам начального общего, основного общего образования организуется на дому. Основанием для организации обучения на дому является заключение медицинской организации и обращение в письменной форме родителей (законных представителей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Для обучающихся с ограниченными  возможностями здоровья образовательная деятельность организуется в соответствии с частью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утвержденного утвержденного приказом Минобрнаука России от 30 августа 2013 г. № 1015, а также непосредственно частями 5,6 статьи 41 и статьей 79 Федерального закона «Об образовании в Российской Федерации». Основанием для организации обучения является подтверждение психолого-медико-педагогической комиссией (далее – ПМПК) и обращение в письменной форме родителей (законных представителей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7. В Учреждении могут быть созданы условия для осуществления присмотра и ухода за детьми в группах продленного дня. Размер платы, взимаемой с родителей (законных представителей) несовершеннолетних обучающихся устанавливает Учредитель.  </w:t>
      </w:r>
    </w:p>
    <w:p>
      <w:pPr>
        <w:pStyle w:val="Style21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3.8. Содержание общего образования в Учреждении определяется образовательными программами, разрабатываемыми и реализуемыми Учреждением самостоятельно на основе федеральных государственных образовательных стандартов и примерных образовательных программ, курсов, дисциплин, и регламентируется расписанием занят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3.9. Учреждение самостоятельно в выборе системе оценок, формы, порядка и периодичности промежуточной аттестац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первом классе устанавливается безотметочная систем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 2 класса вводится отметочная система: «5» («отлично»), «4» («хорошо»), «3» («удовлетворительно»), «2» («неудовлетворительно»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0. Учреждение работает по шестидневной рабочей неделе. При этом учебные занятия в 1 классе проводятся в режиме пятидневной учебной недели. Выходные дни: воскресенье, праздничные дни, выходные дни, установленные законодательством Российской Федерации и Республики Татарстан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 работы  по шестидневной неделе определяется Учреждением самостоятельно и закрепляется локальным акто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ополнительных образовательных программ осуществляется в соответствии с лицензией на образовательную деятельность и проводится по завершению занят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1. Учебный год начинается 1 сентября.  Если этот день приходится на выходной, то в этом случае учебный год начинается в первый, следующий за ним рабочий день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на первом (2,3,4 класс), втором, третьем уровнях общего образования составляет не менее 34 недель без учета государственной (итоговой) аттестации, в первом классе -33 недел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устанавливается в течение учебного года - не менее  30 календарных дней, в летний период - не менее 8 недель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самостоятельно определяет сроки начала и продолжительность осенних, зимних, весенних каникул согласно ежегодно утверждаемому годовому календарному учебному график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1 классов устанавливаются дополнительные недельные каникул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2. Образовательный процесс в Учреждении осуществляется на основе учебного плана, разрабатываемого Учреждением самостоятельно в соответствии с примерным учебным планом, и регламентируется расписание заняти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 – 45 минут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 в 1 классе определяет «ступенчатый» режим обучения в первом полугоди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ентябре, октябре - 3 урока по 35 минут кажды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 второй четверти - 4 урока по 35 минут кажды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, занятий в дополнительном образовании не должна превышать одного академического час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 между уроками устанавливается в соответствии с санитарно-гигиеническими требованиями. В 1 классе в середине учебного дня организуется динамическая пауза продолжительностью не менее 40 мину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между занятиями устанавливается с учетом организации активного отдыха и питания учащихся (продолжительность перерывов между занятиями определяется Учреждением самостоятельно в соответствии с санитарно-гигиеническими требованиями и закрепляется локальными актами).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3. Количество часов, отведенных на освоение обучающимися учебного плана Учреждения, состоящего из федерального компонента и компонента образовательного учреждения не должны превышать величину недельной образовательной нагрузк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компонента образовательного учреждения могут использоваться для углубленного изучения учебных предметов федерального компонента базисного учебного плана, для введения новых учебных предмет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4. Количество классов в Учреждении определяется в зависимости от числа поданных заявлений граждан и условий, созданных для осуществления образовательного процесса,  с учетом санитарных нор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классов в Учреждении устанавливается исходя из потребностей насел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Учреждение вправе открывать группы продленного дня по запросам родителей (законных представителей). Наполняемость групп продленного дня Учреждения устанавливается в количестве не более 25 обучающихся. При наличии необходимых условий и средств возможно комплектование  групп продленного дня с меньшей наполняемостью (20 обучающихся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При проведении занятий по иностранному языку, технологии, по информатике и информационно-коммуникационным технологиям, физике и химии (во время практических занятий) допускается деление класса на две группы, если наполняемость класса составляет не менее 20 человек. При наличии необходимых условий и средств возможно деление на группы классов с меньшей наполняемостью при проведении занятий по указанным предметам, а также классов первой ступени общего образования при изучении иностранного язык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Дисциплина обучающихся в Учреждении поддерживается на основе уважения человеческого достоинства обучающихся и педагогических работников. Использование при реализации 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В Учреждении устанавливаются определенные требования  к одежде обучающихся.  Решение об установлении определенной формы одежды принимается на заседании Педагогического совета Учреждения с обязательным участием обучающихся и их родителей и закрепляется локальным акто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Реализация общеобразовательных программ в Учреждении осуществляется в очной форм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 Учреждения образование может быть получено в форме семейного образования, самообразования, обучения с применением дистанционных образовательных технолог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форм получения образования в рамках конкретной образовательной программы действует федеральный государственный образовательный стандар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 обучающегося на получение образования в иной форме осуществляется в установленном порядке с согласия родителей (законных представителей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о индивидуальным учебным планам, в том числе ускоренное обучение, осуществляется по решению Педагогического совета Учрежд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Учреждение вправе применять электронное обучение, дистанционные образовательные технологии при реализации образовательных программ, которое  регламентируются локальными актам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Учреждение обеспечивает занятия на дому с обучающимися по индивидуальному учебному плану, в соответствии с медицинским заключением о состоянии здоровья, составляет расписание, определяет персональный состав педагогических работников. Родители (законные представители) обязаны создавать условия для проведения занятий на дому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2. Промежуточная аттестация проводится по учебным предметам, курсам, дисциплинам, модулям, по которым образовательной программой предусмотрено проведение промежуточной аттестации, в сроки, предусмотренные образовательной программой (по итогам года, полугодия, четверти). Формы, порядок, система оценок, периодичность промежуточной аттестации и текущего контроля  учащихся регламентируется локальным актом Учреждения, которое разработано в соответствии с Федеральным законом  «Об образовании в Российской Федерации» и федеральными государственными образовательными стандартам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3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, имеющие по итогам учебного года академическую задолженность, переводятся в следующий класс условно. Обучающиеся обязаны ликвидировать академическую задолженность в сроки,  установленные Учреждением, в пределах одного года с момента образования академической задолжен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обязано создать условия обучающимся для ликвидации этой задолженности  и обеспечить контроль за своевременностью ее ликвидаци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4. Обучающиеся  в Учреждении по образовательным программам начального общего, основного общего и среднего общего 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5. Обучающиеся, не освоивш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</w:t>
      </w:r>
      <w:r>
        <w:rPr>
          <w:rFonts w:cs="Times New Roman" w:ascii="Times New Roman" w:hAnsi="Times New Roman"/>
          <w:sz w:val="24"/>
          <w:szCs w:val="24"/>
        </w:rPr>
        <w:t>овательную программу предыдущего уровня, не допускаются к обучению на следующий уровень общего образова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е обязательности общего образования применительно к конкретному обучающемуся сохраняет силу до достижения им возраста 18 лет, если соответствующее образование не было получено обучающимся ранее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6. По согласию родителей (законных представителей), комиссии по делам несовершеннолетних и защите их прав района и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</w:t>
      </w:r>
      <w:r>
        <w:rPr>
          <w:rFonts w:cs="Times New Roman" w:ascii="Times New Roman" w:hAnsi="Times New Roman"/>
          <w:sz w:val="24"/>
          <w:szCs w:val="24"/>
        </w:rPr>
        <w:t xml:space="preserve">лом образованием  обучающийся, достигший возраста 15 (пятнадцати) лет, может оставить Учреждение до получения им общего образования.        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по делам несовершеннолетних и защите их прав Высокогорского муниципального района совместно с родителями (законными представителями) несовершеннолетнего, оставившего Учреждение до получения общего образования, и </w:t>
      </w:r>
      <w:r>
        <w:rPr>
          <w:rFonts w:cs="Times New Roman" w:ascii="Times New Roman" w:hAnsi="Times New Roman"/>
          <w:color w:val="000000"/>
          <w:sz w:val="24"/>
          <w:szCs w:val="24"/>
        </w:rPr>
        <w:t>Отд</w:t>
      </w:r>
      <w:r>
        <w:rPr>
          <w:rFonts w:cs="Times New Roman" w:ascii="Times New Roman" w:hAnsi="Times New Roman"/>
          <w:sz w:val="24"/>
          <w:szCs w:val="24"/>
        </w:rPr>
        <w:t>елом образования в месячный срок принимают меры, обеспечивающие трудоустройство этого несовершеннолетнего и продолжение освоения им образовательной программы общего образования по иной форме обуч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7. Освоение образовательных программ основного общего, среднего общего образования завершается итоговой аттестацией обучающихся в порядке и формах, установленных федеральным законодательство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8. Лицам, успешно прошедшим итоговую аттестацию, выдается документ об образовании, подтверждающий получение общего образования соответствующего уровн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9.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х из Учреждения, выдается справка об обучении или о периоде обучения по образцу, устанавливаемым Учреждением самостоятельн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0. В случае: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я деятельности Учреждения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ования соответствующей лицензии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я ее государственной аккредитации по соответствующе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я действия лицензии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я действия государственной аккредитации полностью или в отношении отдельных уровней образования,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д</w:t>
      </w:r>
      <w:r>
        <w:rPr>
          <w:rFonts w:cs="Times New Roman" w:ascii="Times New Roman" w:hAnsi="Times New Roman"/>
          <w:sz w:val="24"/>
          <w:szCs w:val="24"/>
        </w:rPr>
        <w:t>ел образования  обеспечивает перевод совершеннолетних обучающихся с их согласия, несовершеннолетних обучающихся с согласия их родителей (законных представителей) в другие учреждения, осуществляющие образовательную деятельность по  имеющим государственную аккредитацию основным образовательным программам соответствующего уровня и направленност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реждение вправе оказывать платные дополнительные  образовательные услуги  и реализовывать дополнительные образовательные программы и за пределами определяющих его статус образовательных программ с учетом потребностей семьи на основе договора с родителями (законными представителями)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реждение  предоставляет платные дополнительные образовательные услуги в целях создания условий: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сестороннего удовлетворения образовательных потребностей граждан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сыщения рынка образовательными услугами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ного обеспечения права выбора граждан на образование;</w:t>
      </w:r>
    </w:p>
    <w:p>
      <w:pPr>
        <w:pStyle w:val="Style2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влечения в систему образования средств из дополнительных источников финансирования</w:t>
      </w:r>
      <w:r>
        <w:rPr>
          <w:color w:val="000000"/>
          <w:spacing w:val="-2"/>
        </w:rPr>
        <w:t>.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латные дополнительные образовательные услуги не могут быть оказаны взамен и/или в рамках основной образовательной деятельности, финансируемой бюджетными ассигнованиями.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ход от указанной деятельности используется Учреждением  в соответствии с законодательством Российской Федерации. 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латные дополнительные образовательные услуги предоставляются на добровольной основе, по письменному заявлению обучающихся и (или) их родителей (законных представителей), с которыми заключается договор на оказание услуг. </w:t>
      </w:r>
      <w:r>
        <w:rPr>
          <w:rFonts w:cs="Times New Roman" w:ascii="Times New Roman" w:hAnsi="Times New Roman"/>
          <w:sz w:val="24"/>
          <w:szCs w:val="24"/>
        </w:rPr>
        <w:t>Порядок регламентации и оформления отношений в рамках оказания дополнительных образовательных услуг Учреждением определяется Положением об оказании дополнительных образовательных и иных услуг, настоящим Уставом и договором с родителями (законными представителями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УЧАСТНИКИ ОБРАЗОВАТЕЛЬНЫХ ОТНОШЕНИЙ.</w:t>
      </w:r>
    </w:p>
    <w:p>
      <w:pPr>
        <w:pStyle w:val="Style21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астники образовательных отношений - обучающиеся, родители (законные представители) несовершеннолетних обучающихся, педагогические работники, Учреждение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 Правила приема на обучение по основным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</w:t>
      </w:r>
      <w:r>
        <w:rPr>
          <w:rFonts w:cs="Times New Roman" w:ascii="Times New Roman" w:hAnsi="Times New Roman"/>
          <w:sz w:val="24"/>
          <w:szCs w:val="24"/>
        </w:rPr>
        <w:t>овательным программам  устанавливаются на основании нормативного локального акта Учрежд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риема в Учреждение на обучение  по основным образовательным программам должны обеспечивать прием граждан, имеющих право на получение общего образования соответствующего уровня и проживающих на территории, закрепленным за  Учреждением. Прием на обучение в Учреждение проводится на принципах равных условий приема для всех поступающих. Прием в Учреждение может быть отказано только по причине отсутствия в нем  свободных мест, за исключением случаев, предусмотренной частью 5 статьи 67 Федерального закона «Об образовании в Российской Федерации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3.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</w:t>
      </w:r>
      <w:r>
        <w:rPr>
          <w:rFonts w:cs="Times New Roman" w:ascii="Times New Roman" w:hAnsi="Times New Roman"/>
          <w:color w:val="000000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  <w:szCs w:val="24"/>
        </w:rPr>
        <w:t>редитель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Учреждение обязано ознакомить поступающего и (или) его родителей (законных представителей)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5. Дисциплина в Учреждении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нуждение обучающихся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 образовательной программы, запрещае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бучающиеся могут быть отчислены из Учреждения: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лучением образования (завершением обучения)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в другую организацию, осуществляющую образовательную деятельность, для продолжения освоения образовательной программы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езде в другую местность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арушение Устава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 правил внутреннего распорядка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ию родителей (законных представителей), комиссии по делам несовершеннолетних и защите их прав и Учредителя обучающийся, достигший возраста 15 лет, может оставить Учреждение до получения общего образования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Учреждения, за неоднократное совершения дисциплинарных поступков допускается применение отчисления несовершеннолетнего обучающегося, достигшего возраста 15 лет, как меры дисциплинарного взыскания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е несовершеннолетнего обучающегося применяется, если иные меры дисциплинарного взыскания   и меры педагогического воздействия не дали результата и дальнейшее его пребывание в Учреждении оказывает отрицательное влияние на других обучающихся, нарушает их права и права работников, а также нормальное функционирование Учрежд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1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4.9.2. Учреждение незамедлительно обязано проинформировать об отчислении несовершеннолетнего обучающегося в качестве меры дисциплинарного взыскания Отдел образования. Отдел образования и родители (законные представители) несовершеннолетнего обучающегося, отчисленного из Учреждения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4.9.3. Обучающийся и (или)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4.9.4. Отчисление обучающегося, как мера дисциплинарного взыскания, осуществляется в соответствии с порядком, установленным федеральным органом исполнительной власти, осуществляющий 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4.10. Право на занятие  педагогической деятельности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 профессиональным стандарта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педагогической деятельности не допускаются лица: 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или имевшие судимость, подвергающиеся или подвергшиеся уголовному расследованию (за исключением лиц, уголовное расследование в отношении которых прекращено по реабилитирующим основаниям) за преступление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щие неснятую или непогашенную судимость за умышленные тяжкие и особо тяжкие преступления; </w:t>
      </w:r>
    </w:p>
    <w:p>
      <w:pPr>
        <w:pStyle w:val="Style2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нные недееспособными в установленном федеральным законом порядке; 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заболевания, предусмотренные перечнем, утверждаемым федеральным органом исполнительной власти, который осуществляет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4.11. Трудовые отношения работника и Учреждения регулируются трудовым договором, условия которого не могут противоречить законодательству Российской Федерации о труд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оснований предусмотренных Трудовым Кодексом и иными федеральными законами, основаниями прекращения трудового договора  с педагогическими работниками являются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ное в течение одного года грубое нарушение Устава Учрежде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, в том числе однократное, методов воспитания, связанных с физическим и (или) психическим насилием над личностью обучающегося.</w:t>
      </w:r>
    </w:p>
    <w:p>
      <w:pPr>
        <w:pStyle w:val="Style21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Объем учебной нагрузки педагогических работников устанавливается исходя из: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часов по учебному плану и учебным программам;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и кадрами;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условий работы в Учрежден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ановленный в текущем учебном году объем учебной нагрузки может быть уменьшен по инициативе администрации в следующем учебном году, за исключением случаев, описанных выш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установлении учебной нагрузки на новый учебный год педагогическим работникам, для которых Учреждение является основным место работы, сохраняется ее объем и преемственность преподавания предметов в класса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 Обучающиеся, родители (законные представители) обучающихся, педагогические работники пользуются академическими правами и свободами, социальными гарантиями, предусмотренными действующим законодательством Российской Федерации, Федеральным законом и локальными нормативными актами Учрежд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Обязанности и ответственность обучающихся, родителей (законных представителей) обучающихся, педагогических работников Учреждения устанавливаются законодательством Российской Федерации, Федеральным законом и локальными нормативными актами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5. Права и обязанности  работников, отнесенные к административно-хозяйственному персоналу, регулируются  должностными инструкциями, принятыми в законодательном порядк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6. Режим рабочего времени и времени отдыха работников Учреждения  определяется коллективным договором, правилами внутреннего трудового распорядка,  трудовым договором, графиком работы и расписанием образовательной деятельности, иными локальными нормативными актами Учрежд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УПРАВЛЕНИЕ УЧРЕЖДЕНИЕМ.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Управление Учреждением осуществляется в соответствии с законодательством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и Республики Татарстан, правовыми актами Учредителя,</w:t>
      </w:r>
      <w:r>
        <w:rPr>
          <w:rFonts w:cs="Times New Roman" w:ascii="Times New Roman" w:hAnsi="Times New Roman"/>
          <w:sz w:val="24"/>
          <w:szCs w:val="24"/>
        </w:rPr>
        <w:t xml:space="preserve"> настоящим Уставом, на основе сочетания принципов единоначалия и коллегиальност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Единоличным исполнительным органом в Учреждении является руководитель, который осуществляет текущее руководство деятельностью Учрежд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оллегиальным органом управления Учреждением являются общее собрание работников Учреждения (далее - Общее собрание), педагогический совет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 Функции и полномочия Учредителя по управлению Учреждением: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Устава Учреждения, a также вносимых в него изменений;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создании, реорганизации, изменения типа, ликвидации Учреждения в порядке, установленном муниципальным правовым актом муниципального образования Высокогорского муниципального района;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ередаточного акта;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ликвидационной комиссии и утверждение промежуточного ликвидационного и окончательного ликвидационного балансов;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o переименовании Учреждения;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руководителя Учреждения и прекращение его полномочий;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и прекращение трудового договора c руководителем Учреждения;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порядка и сроков проведения аттестации кандидатов на должность руководителя Учреждения;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осуществления контроля за деятельностью Учреждения;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утверждение муниципального задания Учреждению в соответствии с предусмотренными настоящим Уставом основными видами деятельности;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финансового обеспечения выполнения муниципального задания;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орядка составления и утверждения плана финансово-хозяйственной деятельности Учреждения в соответствии c требованиями, установленными Министерством Финансов Российской Федерации;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составления и утверждения отчета o результатах деятельности Учреждения и об использовании закрепленного за ним муниципального имущества, муниципального образования Высокогорский муниципальный район в соответствии c общими требованиями, установленными Министерством Финансов Российской Федерации;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едельно допустимого значение просроченной кредиторской задолженности Учреждения, превышения которого влечет расторжение трудового договора c руководителем Учреждения по инициативе работодателя в соответствии c Трудовым Кодексом Российской Федерации; 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еред сдачей Учреждением в аренду закрепленных за ним объектов недвижимости оценки последствий заключения договора аренды для обеспечения жизнедеятельности, образования, развития, отдыха и оздоровления детей;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еред принятием решения  o реорганизации или ликвидации Учреждения оценки последствий такого решения для обеспечения жизнедеятельности, образования, развития, отдыха и оздоровления детей;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еречня особо ценного движимого имущества Учреждения;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муниципального имущества за Учреждением на праве оперативного управления;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охранностью и эффективным использованием имущества, закрепленного за Учреждением на праве оперативного управлен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ча согласия на: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я особо ценным движимым имуществом, закрепленным за Учреждением Учредителем либо приобретенном Учреждением за счет средств выделенных ему Учредителем на приобретение такого имущества;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недвижимым имуществом Учреждения;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денежных средств и иного имущества, за исключением особо ценного движимого имущества, закрепленного за ним Учредителем или приобретённого Учреждением за счет денежных средств, выделенных ему Учредителем на приобретение такого имущества, a также недвижимого имущества;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Учреждением крупных сделок соответствующим критериям, установленным в пункт 13 статьи 9.2 Федерального закона от 12 .01.1996 года № 7-ФЗ «O некоммерческих организациях» (далее-Федеральный закон «O некоммерческих организациях»);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делки c участием Учреждения, совершение которой имеется заинтересованность, определяемая в соответствии c критериями, установленными в статье 27 Федерального закона «O некоммерческих организациях»;</w:t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и направление иска o признание недействительной крупной сделки, совершенной c нарушением требований абзаца 1 пункта 13 статьи 9 .2 Федерального закона «O некоммерческих организациях»;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деятельности Учреждения в соответствии c законодательством Российской Федерации;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ых функций и полномочий Учредителя, установленных Федеральными законами и нормативно-правовыми актами Президента Российской Федерации, Правительства Российской Федерации, Республики Татарстан, правовыми актами муниципального образования Высокогорский муниципальный район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 Функции и полномочия руководителя Учрежд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1. Руководитель Учреждением  назначается Учредителем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2. В соответствии со статьей 51 пункта 2 Федерального закона, руководитель должен иметь высшее профессиональное образование и соответствовать квалификационным требованиям, указанным в квалификационных справочниках, по соответствующим должностям руководителей образовательных организаций и (или) профессиональным стандарта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3. Запрещается занятие должности руководителя Учреждения лицами, которые не допускаются к педагогической деятельности по основаниям, установленным трудовым законодательство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4. Кандидат на должность руководителя Учреждением проходит обязательную аттестацию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5. Должностные обязанности руководителя Учреждения, не могут исполняться по совместительству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6. На период отпуска и временной нетрудоспособности руководителя Учреждением его обязанности  могут быть возложены на одного из работников Учреждения. Кандидатура исполняющего обязанности на основании представления руководителя Учреждения согласовывается с Учредителем и назначается приказом Учредител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7. Руководитель Учреждением несет ответственность за руководство образовательной, воспитательной работой и организационно-хозяйственной деятельностью  Учрежд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функций, отнесенных к его компетенции, реализацию не в полном объеме образовательных программ,  жизнь и здоровье обучающихся, работников,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обучающихся, нарушение требований к организации и осуществлению образовательной деятельности, руководитель Учреждения несе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5.8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уководитель имеет право:</w:t>
      </w:r>
    </w:p>
    <w:p>
      <w:pPr>
        <w:pStyle w:val="Style21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без доверенности Учреждение во всех государственных, общественных организациях, учреждениях и предприятиях любой организационно-правовой формы, осуществлять действия от имени Учреждения, в порядке, предусмотренном законодательством, уставом и трудовым договором,  в том числе заключать гражданско-правовые и трудовые договоры, пользоваться правом распоряжения денежными средствами в пределах, установленных законом и Уставом Учреждения;</w:t>
      </w:r>
    </w:p>
    <w:p>
      <w:pPr>
        <w:pStyle w:val="Style21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вать доверенности при совершении иных юридически значимых действий; открывать счета в органах казначейства, пользоваться правом распоряжения имуществом и средствами Учреждения в пределах, установленных законом и настоящим Уставом;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трудового законодательства принимать на работу и увольнять с работы работников Учреждения;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гать взыскание и поощрять работников Учреждения в соответствии с трудовым законодательством;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ть от имени Учреждения договора;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совершенствования образовательного процесса в Учреждении, для медицинского обслуживания детей;</w:t>
      </w:r>
    </w:p>
    <w:p>
      <w:pPr>
        <w:pStyle w:val="Style21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взаимосвязь с семьями обучающихся, общественными организациями, другими образовательными учреждениями по вопросам общего образования;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 соответствии с трудовым законодательством правила внутреннего трудового распорядка Учреждения;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ть структуру Учреждения, штатное расписание, распределять обязанности между работниками Учреждения, распределять нагрузку, утверждать должностные инструкции и Положения;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 стимулирующие выплаты и иные поощрительные выплаты работникам Учреждения согласно законодательству, локальному нормативному акту Учреждения и в пределах финансовых средств, предусмотренных на оплату труда;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ллективные переговоры и заключать коллективные договора;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работников Учреждения к дисциплинарной и материальной ответственности в соответствии c законодательством Российской Федерации;</w:t>
      </w:r>
    </w:p>
    <w:p>
      <w:pPr>
        <w:pStyle w:val="Style21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ять обязанности между сотрудниками, a в случае необходимости - передавать им часть своих полномочий в установленном порядке;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иные вопросы, предусмотренные законодательством Российской Федерации, настоящим Уставом и локальными нормативными актами Учрежд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9.Руководитель обязан: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и исполнении должностных обязанностей требования законодательства Российской Федерации, законодательства Республики Татарстан, правовых актов муниципального образования Высокогорского муниципального района, настоящего Устава, коллективного договора, соглашений, локальных нормативных актов и трудового договора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эффективную деятельность Учреждения, организацию административно-хозяйственной, финансовой и иной деятельности Учреждения;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ть деятельность Учреждения c учетом средств, получаемых из всех источников, не запрещенных законодательством Российской Федерации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целевое и эффективное использование денежных средств Учреждения, а также имущества, переданного Учреждению в оперативное управление в установленном порядке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воевременное и качественное выполнение всех договоров и обязательств Учреждения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аботникам Учреждения безопасные условия труда, соответствующие государственным нормативным требования охраны труда, a также социальные гарантии в соответствии c законодательством Российской Федерации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соблюдать условия, обеспечивающие деятельность представителей работников в соответствии c трудовым законодательством, коллективным договором и соглашениями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соблюдения работниками Учреждения правил внутреннего трудового распорядка Учреждения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выполнение требований законодательства Российской Федерации по гражданской обороне и мобилизационной подготовке; 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соблюдение законодательства Российской Федерации при выполнении финансово-хозяйственных операций, в том числе по своевременной и в полном объеме уплате всех установленных законодательством Российской Федерации налогов и сборов , a также представление отчетности в порядке и сроки, которые установлены законодательством Российской Федерации; 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ыполнение плановых показателей деятельности Учреждения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нформировать Отдел образования o начале проведения проверок деятельности Учреждения контрольными и правоохранительными органами и об их результатах, a в случаях привлечения работников Учреждения к административной и уголовной ответственности, связанных c их работой в Учреждении, a также незамедлительно сообщать o случаях возникновения в Учреждении ситуации, представляющей угрозу жизни и здоровью воспитанников и работников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по охране труда и пожарной безопасности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Российской Федерации, настоящим Уставом и локальными нормативными актами Учреждения.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10. Полномочия руководителя Учреждением:</w:t>
      </w:r>
    </w:p>
    <w:p>
      <w:pPr>
        <w:pStyle w:val="Style2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о разработкой основ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программ Учреждения;</w:t>
      </w:r>
    </w:p>
    <w:p>
      <w:pPr>
        <w:pStyle w:val="Style2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разработкой программы развития Учреждения c учетом перспективных тенденций в области развития общего образования, запросов местного сообщества, родителей (законных представителей) обучающихся и потенциала Учреждения;</w:t>
      </w:r>
    </w:p>
    <w:p>
      <w:pPr>
        <w:pStyle w:val="Style2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основных образовательных программ, программы развития Учреждения для достижения принятых показателей развития;</w:t>
      </w:r>
    </w:p>
    <w:p>
      <w:pPr>
        <w:pStyle w:val="Style2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управление процессом отбора средств обучения и воспитания, методов и технологий образования, отвечающих целям и задачам реализуемых программ, запросам социума и учитывающих состояние здоровья и возможности обучающихся, ресурсы Учреждения;</w:t>
      </w:r>
    </w:p>
    <w:p>
      <w:pPr>
        <w:pStyle w:val="Style2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взаимодействия c субъектами внешнего окружения, включая органы местного самоуправления, социальных партнеров, другие образовательные организации в целях обеспечения эффективного индивидуального образования каждого обучающегося;</w:t>
      </w:r>
    </w:p>
    <w:p>
      <w:pPr>
        <w:pStyle w:val="Style2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ллегиальных органов управления Учреждения c привлечением представителей всех участников образовательных отношений в целях обеспечения эффективности образовательного процесса и достижения роста образовательных результатов;</w:t>
      </w:r>
    </w:p>
    <w:p>
      <w:pPr>
        <w:pStyle w:val="Style21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работой по совершенствованию профессионализма и лидерских качеств педагогов и других сотрудников Учреждения;</w:t>
      </w:r>
    </w:p>
    <w:p>
      <w:pPr>
        <w:pStyle w:val="Style2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езопасной образовательной среды, обеспечивающей уважение прав и достоинства участников образовательных отношений, требования по охране жизни и здоровья обучающихся, комфортные психологические, этические условия получения образования;</w:t>
      </w:r>
    </w:p>
    <w:p>
      <w:pPr>
        <w:pStyle w:val="Style2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мониторинга o оценки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</w:t>
      </w:r>
      <w:r>
        <w:rPr>
          <w:rFonts w:cs="Times New Roman" w:ascii="Times New Roman" w:hAnsi="Times New Roman"/>
          <w:sz w:val="24"/>
          <w:szCs w:val="24"/>
        </w:rPr>
        <w:t xml:space="preserve">тельных программ и программы развития Учреждения, a также корректировка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</w:t>
      </w:r>
      <w:r>
        <w:rPr>
          <w:rFonts w:cs="Times New Roman" w:ascii="Times New Roman" w:hAnsi="Times New Roman"/>
          <w:sz w:val="24"/>
          <w:szCs w:val="24"/>
        </w:rPr>
        <w:t>овательных программ, программы развития и иных системообразующих документов Учреждения c учетом общих тенденций развития образования, проектируемых изменений в системе образования;</w:t>
      </w:r>
    </w:p>
    <w:p>
      <w:pPr>
        <w:pStyle w:val="Style21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фессиональной и общественной оценки достижений Учреждения;</w:t>
      </w:r>
    </w:p>
    <w:p>
      <w:pPr>
        <w:pStyle w:val="Style2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оперативной деятельностью по реализации основ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sz w:val="24"/>
          <w:szCs w:val="24"/>
        </w:rPr>
        <w:t>азовательных программ, программы развития Учреждения, а также по выполнению муниципального задания, соответствующего этим программам. Управление деятельностью педагогического коллектива, направленной на содействие непрерывному и устойчивому совершенствованию Учреждения;</w:t>
      </w:r>
    </w:p>
    <w:p>
      <w:pPr>
        <w:pStyle w:val="Style21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материальными, финансовыми, человеческими ресурсами Учреждения в интересах обеспечения эффективности образовательного процесса и достижения образовательных результатов;</w:t>
      </w:r>
    </w:p>
    <w:p>
      <w:pPr>
        <w:pStyle w:val="Style21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нутренним информационным пространством;</w:t>
      </w:r>
    </w:p>
    <w:p>
      <w:pPr>
        <w:pStyle w:val="Style21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истемой охраны труда и безопасности Учреждения;</w:t>
      </w:r>
    </w:p>
    <w:p>
      <w:pPr>
        <w:pStyle w:val="Style21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опросы, предусмотренные законодательством Российской Федерации, настоящим Уставом и локальными нормативными актами Учреждения.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6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лномочия Общего собрания, порядок его формирования, срок полномоч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6.1. К компетенции Общего собрания относится: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суждение проекта коллективного договора и принятия решения o его заключение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шение вопросов o внесение предложений в соответствующие органы o награждение работников Учреждения; 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работка и принятие правил внутреннего трудового распорядка, иных локальных нормативных актов, относящихся ко всем работникам Учрежд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6.2. Общее собрание  формируется из числа всех работников Учреждения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щее собрание  выбирает из своего состава председателя и секретаря</w:t>
      </w:r>
      <w:r>
        <w:rPr>
          <w:rFonts w:cs="Times New Roman" w:ascii="Times New Roman" w:hAnsi="Times New Roman"/>
          <w:i/>
          <w:color w:val="92D050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ее собрание созывается председателем по мере надобности. Внеочередные засед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щего собрания проводятся по требованию не менее одной трети его состава. Реш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</w:t>
      </w:r>
      <w:r>
        <w:rPr>
          <w:rFonts w:cs="Times New Roman" w:ascii="Times New Roman" w:hAnsi="Times New Roman"/>
          <w:sz w:val="24"/>
          <w:szCs w:val="24"/>
          <w:lang w:eastAsia="en-US"/>
        </w:rPr>
        <w:t>щего собрания считается правомочным, если на его заседании присутствовало не менее двух третей его состава и за решение проголосовало более половины от числа присутствующих.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 Общего собрания могут быть приглашены представители Учредителя, общественных организаций, органов местного самоуправления. Лица, приглашенные на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 равном количестве голосов решающим является голос председателя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щ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 собрания. Процедура голосования определя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щим собранием. В целях ведения собрания избирается председатель и секретарь Общего собрания. Реш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щего собрания реализуются приказами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уководителя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реждением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6.3.Деятельность Общего собрания регламентируется локальным актом Учрежде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, которое не может противоречить законодательству и настоящему Уставу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7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лномочия  Педагогического совета, порядок его формирования, срок полномоч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5.7.1. В состав Педагогического совета входят все педагогические работники Учреждения. С правом совещательного голоса на заседание могут быть приглашены родители (законные представители) воспитанников, представители Учредителя, предприятий и организаций, общеобразовательных организаци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2. Полномочия Педагогического совета: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образовательных программ, учебных планов Учреждения;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учебных изданий, используемых при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х общеобразовательных программ  c  учетом </w:t>
      </w:r>
      <w:r>
        <w:rPr>
          <w:rFonts w:cs="Times New Roman" w:ascii="Times New Roman" w:hAnsi="Times New Roman"/>
          <w:sz w:val="24"/>
          <w:szCs w:val="24"/>
        </w:rPr>
        <w:t>требований Федеральных государственных образовательных стандартов;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образовательной деятельности, определения путей его повышения;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утей совершенствования работы c родителями (законными представителями) воспитанников;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ов повышения квалификации и переподготовки педагогических работников, развитию их творческих инициатив по использованию и совершенствованию методик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отчета o результатах самообследования Учреждения;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тчета o выполнение программы развития Учреждения;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ных вопросов, связанных c образовательной деятельностью Учреждения.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образовательного процесса Учреждения,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3.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совет выбирает из своего состава председателя и секретаря.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Педагогического совета избирается из состава педагогических работников Учреждения сроком на один учебный год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4. Педагогический совет Учреждения созывается председателем по мере надобности, но не реже четырех раз в год. Внеочередные заседания педагогического совета проводятся по требованию не менее одной трети его состав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5. Решение Педагогического совета считается правомочным, если на его заседании присутствовало не менее двух третей его состава и за решение проголосовало более половины от числа присутствовавших. При равном количестве голосов решающим является голос председателя Педагогического совета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 Решения  Педагогического совета реализуются приказами руководителем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Педагогического совета регламентируется положением о Педагогическом совете, которое не может противоречить законодательству и настоящему Уста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5.7.6.. При необходимости в Учреждении, с целью учета мнения родителей (законных представителей) обучающихся по вопросам управления Учреждения и при принятии Учреждением локальных нормативных актов, затрагивающих их права и законные интересы,  может быть создан Родительский комитет, деятельность которого регламентируется положением, не противоречащим законодательством и настоящему Уставу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92D05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92D050"/>
          <w:sz w:val="24"/>
          <w:szCs w:val="24"/>
          <w:lang w:eastAsia="en-US"/>
        </w:rPr>
      </w:r>
    </w:p>
    <w:p>
      <w:pPr>
        <w:pStyle w:val="Style21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6. Структура финансовой и хозяйственной деятельности Учрежде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6.1. </w:t>
      </w:r>
      <w:r>
        <w:rPr>
          <w:rFonts w:cs="Times New Roman" w:ascii="Times New Roman" w:hAnsi="Times New Roman"/>
          <w:sz w:val="24"/>
          <w:szCs w:val="24"/>
        </w:rPr>
        <w:t>Учреждение владеет, пользуется закрепленным за ним имуществом в соответствии с его назначением, уставными целями, поручениями собственника, действующим законодательством.</w:t>
      </w:r>
    </w:p>
    <w:p>
      <w:pPr>
        <w:pStyle w:val="Style2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точниками  формирования  имущества  и  финансовых ресурсов Учреждения являютс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о, закрепленное за ним на праве оперативного управл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ущество, приобретенное за счет средств муниципального бюджет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бсидии из муниципального бюджет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ства муниципального и республиканского бюджета на финансовое обеспечение деятельности Учрежд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та, взимаемая в соответствии c законодательством Российской Федерации и настоящим Уставом c родителей (законных представителей) воспитанников;</w:t>
      </w:r>
    </w:p>
    <w:p>
      <w:pPr>
        <w:pStyle w:val="Style2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бровольные имущественные взносы и пожертвования;</w:t>
      </w:r>
    </w:p>
    <w:p>
      <w:pPr>
        <w:pStyle w:val="Style2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езвозмездные поступления от физических и юридических лиц;</w:t>
      </w:r>
    </w:p>
    <w:p>
      <w:pPr>
        <w:pStyle w:val="Style2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ходы от оказания платных услуг;</w:t>
      </w:r>
    </w:p>
    <w:p>
      <w:pPr>
        <w:pStyle w:val="Style2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иные источники, не запрещенные законодательством Российской Федерации и Республики Татарстан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6</w:t>
      </w:r>
      <w:r>
        <w:rPr>
          <w:rFonts w:cs="Times New Roman" w:ascii="Times New Roman" w:hAnsi="Times New Roman"/>
          <w:sz w:val="24"/>
          <w:szCs w:val="24"/>
        </w:rPr>
        <w:t xml:space="preserve">.2. Финансовое обеспечение выполнения муниципального задания осуществляется в виде субсидий из муниципального бюджета и иных не запрещенных Федеральными законами источников c учетом расходов на содержание недвижимого имущества и особо ценного движимого имущества, закрепленных за Учреждением Учредителем или приобретенных Учреждением за счет средств, выделенных ему Учредителем на приобретение   такого  имущества,  расходов  на  уплату  налогов,  в  качестве   объекта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обложения по которым признается соответствующее имущество, в том числе земельный участок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Бухгалтерский учет Учреждения осуществляется централизованной бухгалтерией Отдела образования в соответствии c договоро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.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Предотвращение и урегулирование конфликта интересов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.1.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 конфликтом интересов понимается ситуация, при которой личная заинтересованность работника Учреждения может повлиять на 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, работником которого он является, способное привести к причинению вреда имуществу и (или) деловой репутации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6.1.2. Под личной заинтересованностью работника Учреждения, которая влияет или может повлиять на надлежащее исполнение им трудовых обязанностей, понимается возможность получения работником Учреждения в связи с исполнением трудовых обязанностей доходов в виде денег, ценностей, иного имущества, в том числе имущественных прав, или услуг имущественного характера для себя или для третьих лиц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6.1.3. Руководитель Учреждения обязан уведомлять Учредителя о 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right="4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6.1.4. Работник Учреждения обязан уведомлять руководителя Учреждения о 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/>
        </w:rPr>
        <w:t>Порядок уведомления директора Учреждения, перечень сведений, содержащихся в уведомлениях, организация проверки этих сведений и порядок регистрации уведомлений определяются директором учреждения.»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</w:r>
    </w:p>
    <w:p>
      <w:pPr>
        <w:pStyle w:val="Style21"/>
        <w:ind w:firstLine="708"/>
        <w:jc w:val="both"/>
        <w:rPr/>
      </w:pPr>
      <w:bookmarkStart w:id="0" w:name="p71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7. Локальные нормативные акты, регламентирующие  деятельность Учреждения, порядок их принят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7.1. </w:t>
      </w:r>
      <w:r>
        <w:rPr>
          <w:rFonts w:cs="Times New Roman" w:ascii="Times New Roman" w:hAnsi="Times New Roman"/>
          <w:sz w:val="24"/>
          <w:szCs w:val="24"/>
        </w:rPr>
        <w:t>Учреждение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 в порядке, установленном настоящим  Уставом и Положением o порядке принятия локальных актов в Учрежден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ab/>
        <w:t>7.2. Локальные акты, затрагивающие интересы обучающихся, принимаются c учетом мнения родителей (законных представителей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ab/>
        <w:t>7.3. Учреждение принимает следующие в</w:t>
      </w:r>
      <w:r>
        <w:rPr>
          <w:rFonts w:cs="Times New Roman" w:ascii="Times New Roman" w:hAnsi="Times New Roman"/>
          <w:sz w:val="24"/>
          <w:szCs w:val="24"/>
        </w:rPr>
        <w:t>иды локальных нормативных  актов,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гламентирующие деятельность Учреждения</w:t>
      </w:r>
      <w:r>
        <w:rPr>
          <w:rFonts w:cs="Times New Roman" w:ascii="Times New Roman" w:hAnsi="Times New Roman"/>
          <w:sz w:val="24"/>
          <w:szCs w:val="24"/>
        </w:rPr>
        <w:t>: приказы и распоряжения руководителя Учреждения, инструкции, положения, правила, регламенты, договоры, соглашения, контракт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7.4. Локальные акты Учреждения  не могут противоречить настоящему Уставу и действующему законодательств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Заключительные положе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C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8.1. Изменения в устав Учреждения  вносятся в порядке, установленном муниципальным образованием </w:t>
      </w:r>
      <w:r>
        <w:rPr>
          <w:rFonts w:cs="Times New Roman" w:ascii="Times New Roman" w:hAnsi="Times New Roman"/>
          <w:sz w:val="24"/>
          <w:szCs w:val="24"/>
          <w:lang w:eastAsia="ar-SA"/>
        </w:rPr>
        <w:t>Высокогорский муниципальный район Республики Татарстан.</w:t>
      </w:r>
      <w:r>
        <w:rPr>
          <w:rFonts w:cs="Times New Roman" w:ascii="Times New Roman" w:hAnsi="Times New Roman"/>
          <w:color w:val="C00000"/>
          <w:sz w:val="24"/>
          <w:szCs w:val="24"/>
          <w:lang w:eastAsia="ar-SA"/>
        </w:rPr>
        <w:t xml:space="preserve"> </w:t>
      </w:r>
      <w:bookmarkStart w:id="1" w:name="_GoBack"/>
      <w:bookmarkEnd w:id="1"/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8.2. Изменения в устав вступают в силу после их государственной регистрации в порядке, установленном законодательством Российской Федера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8.3. Источниками формирования имущества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являются имущество и денежные средства, переданные учредителем, поступления от приносящей доход деятельности, безвозмездные поступления в денежной и имущественной форме, а также иные источники в соответствии с законодательством Российской Федерац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8.4. В случае ликвидации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мущество, закрепленное за ним на праве оперативного управл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ее обязательствам, передается ликвидационной комиссией собственнику соответствующего имуществ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8.5. </w:t>
      </w:r>
      <w:r>
        <w:rPr>
          <w:rFonts w:cs="Times New Roman" w:ascii="Times New Roman" w:hAnsi="Times New Roman"/>
          <w:sz w:val="24"/>
          <w:szCs w:val="24"/>
        </w:rPr>
        <w:t xml:space="preserve"> Учреждение обязано обеспечивать учет и сохранность документов по личному составу, а также своевременную передачу их в Государственный архив Республики Татарстан либо учреждению  правопреемнику,   в установленном законодательством порядке при реорганизации или ликвидации Учрежд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697345" cy="977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Blk">
    <w:name w:val="blk"/>
    <w:qFormat/>
    <w:rPr/>
  </w:style>
  <w:style w:type="character" w:styleId="LineNumbering">
    <w:name w:val="Line Number"/>
    <w:basedOn w:val="Style12"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Times New Roman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485"/>
      <w:jc w:val="both"/>
    </w:pPr>
    <w:rPr>
      <w:rFonts w:ascii="Arial" w:hAnsi="Arial" w:cs="Times New Roman"/>
      <w:sz w:val="24"/>
      <w:szCs w:val="24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ProList2">
    <w:name w:val="Pro-List #2"/>
    <w:basedOn w:val="Normal"/>
    <w:qFormat/>
    <w:pPr>
      <w:keepLines/>
      <w:spacing w:lineRule="auto" w:line="240" w:before="0" w:after="0"/>
      <w:ind w:firstLine="425"/>
      <w:jc w:val="both"/>
    </w:pPr>
    <w:rPr>
      <w:rFonts w:cs="Times New Roman"/>
      <w:sz w:val="28"/>
      <w:szCs w:val="28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0"/>
      <w:szCs w:val="20"/>
      <w:lang w:val="en-US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42:00Z</dcterms:created>
  <dc:creator>Admin</dc:creator>
  <dc:description/>
  <cp:keywords/>
  <dc:language>en-US</dc:language>
  <cp:lastModifiedBy>Comp</cp:lastModifiedBy>
  <cp:lastPrinted>2018-11-26T20:12:00Z</cp:lastPrinted>
  <dcterms:modified xsi:type="dcterms:W3CDTF">2018-12-13T05:20:00Z</dcterms:modified>
  <cp:revision>8</cp:revision>
  <dc:subject/>
  <dc:title/>
</cp:coreProperties>
</file>